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087880" cy="7600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L’AQUILA SABATO 16 LUGLIO 2011 ORE 11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PERTURA CASA DEL VOLONTARIATO E DELL’ASSOCIAZIONISMO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A SARAGAT (LOCALITA’ CAMPO DI PILE) – L’AQUIL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OGRAMMA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giornato all’ 11 luglio 2011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re 11.00 </w:t>
      </w:r>
      <w:r>
        <w:rPr>
          <w:rFonts w:eastAsia="Calibri" w:cs="Calibri" w:ascii="Calibri" w:hAnsi="Calibri"/>
          <w:lang w:eastAsia="en-US"/>
        </w:rPr>
        <w:t xml:space="preserve"> Inaugurazione della Casa del Volontariato e dell’Associazionism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eastAsia="Calibri" w:cs="Calibri" w:ascii="Calibri" w:hAnsi="Calibri"/>
          <w:b/>
          <w:lang w:eastAsia="en-US"/>
        </w:rPr>
        <w:t>Ore 11.30</w:t>
      </w:r>
      <w:r>
        <w:rPr>
          <w:rFonts w:cs="Calibri,Bold" w:ascii="Calibri,Bold" w:hAnsi="Calibri,Bold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3"/>
          <w:szCs w:val="23"/>
        </w:rPr>
        <w:t>Presentazione Video</w:t>
      </w:r>
      <w:r>
        <w:rPr>
          <w:rFonts w:cs="Calibri" w:ascii="Calibri" w:hAnsi="Calibri"/>
          <w:color w:val="FF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“L'Aquila Casa del Volontariato: la città che partecipa”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 protagonis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ianvito Pappalepore, Presidente Centro di Servizio per il Volontariato dell’Aquil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berto Museo, Direttore Coordinamento Nazionale Centri Servizio Volontariat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cetta Trecco, Direttore Centro di Servizio per il Volontariato dell’Aquil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rmanno Di Bonaventura, Presidente Coordinamento Regionale Abruzzo dei CS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rco Granelli, Presidente Coordinamento Nazionale Centri Servizio Volontariat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olo Beni, Consigliere Forum Terzo Settore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ma Cavallaro, Presidente Conferenza Associazioni e Federazioni Nazionali di Volontari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usto Casini, Consulta Volontariato presso Forum Terzo Setto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tonio Miglio, Vice Presidente Associazione Fondazioni di Origine Banca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go Biggeri, Presidente Banca Etica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cola Zaccardi, Auser L’Aquila - Casa dell’Associazionismo 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ono stati invit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ns. Giovanni D’Ercole, Vescovo Ausiliario Diocesi dell’Aqui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ssimo Cialente, Sindaco Comune dell’Aqui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tonio Del Corvo, Presidente Amministrazione Provinciale dell’Aqui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iovanni Chiodi, Presidente Regione Abruzz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iorgio De Matteis, Vicepresidente Consiglio Regionale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anilo Giovanni Festa, Direttore Generale Volontariato Associazionismo Ministero del Lavoro e delle Politiche Sociali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rio Crivelli, Presidente Comitato di Gestione Fondo Speciale Volontariato Abruzzo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ab/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ab/>
        <w:t>*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in attesa di conferm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ator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: Giustino Parisse -  caporedattore Il Centro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re 13.30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Degustazione prodotti tipici aquilani a cura di Orgoglio Aquilan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Menu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20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w:drawing>
        <wp:inline distT="0" distB="0" distL="0" distR="0">
          <wp:extent cx="1297305" cy="334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658620" cy="7531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41532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n-US" w:eastAsia="en-US"/>
      </w:rPr>
      <w:tab/>
      <w:t xml:space="preserve">       </w:t>
    </w:r>
    <w:r>
      <w:rPr>
        <w:lang w:val="en-US" w:eastAsia="en-US"/>
      </w:rPr>
      <w:drawing>
        <wp:inline distT="0" distB="0" distL="0" distR="0">
          <wp:extent cx="1268730" cy="507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Times New Roman" w:hAnsi="Times New Roman" w:eastAsia="Courier New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lockemailwithname">
    <w:name w:val="blockemailwithnam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WWAbsatzStandardschriftart1">
    <w:name w:val="WW-Absatz-Standardschriftart1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csv">
    <w:name w:val="sottotitolo_csv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41:00Z</dcterms:created>
  <dc:creator>CSV</dc:creator>
  <dc:description/>
  <cp:keywords/>
  <dc:language>en-US</dc:language>
  <cp:lastModifiedBy>paola</cp:lastModifiedBy>
  <cp:lastPrinted>2011-07-12T16:40:00Z</cp:lastPrinted>
  <dcterms:modified xsi:type="dcterms:W3CDTF">2011-07-12T14:41:00Z</dcterms:modified>
  <cp:revision>2</cp:revision>
  <dc:subject/>
  <dc:title>5 dicembre Giornata internazionale del Volontario</dc:title>
</cp:coreProperties>
</file>